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ОТЧЕТ  ЗА  ДЕЙНОСТТА  НА  ЧИТАЛИЩЕ  „ХРИСТО БОТЕВ - 1952” С.    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    </w:t>
      </w:r>
      <w:r>
        <w:rPr>
          <w:b/>
          <w:u w:val="single"/>
        </w:rPr>
        <w:t>КАВРАКИРОВО,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ab/>
        <w:tab/>
        <w:tab/>
        <w:t xml:space="preserve">     ЗА  </w:t>
      </w:r>
      <w:r>
        <w:rPr>
          <w:b/>
          <w:u w:val="single"/>
          <w:lang w:val="en-US"/>
        </w:rPr>
        <w:t>2021</w:t>
      </w:r>
      <w:r>
        <w:rPr>
          <w:b/>
          <w:u w:val="single"/>
        </w:rPr>
        <w:t xml:space="preserve"> год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Читалището  осъществява,  своята  дейност  в  няколко  основни  направления:  </w:t>
      </w:r>
    </w:p>
    <w:p>
      <w:pPr>
        <w:pStyle w:val="Normal"/>
        <w:numPr>
          <w:ilvl w:val="0"/>
          <w:numId w:val="2"/>
        </w:numPr>
        <w:rPr/>
      </w:pPr>
      <w:r>
        <w:rPr/>
        <w:t>Библиотечна  дейност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а  самодейност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а дейнос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БИБЛИОТЕЧНАТА  ДЕЙНОСТ</w:t>
      </w:r>
      <w:r>
        <w:rPr/>
        <w:t xml:space="preserve">   е  една  от  основните  дейности  на  читалището,  защото  библиотеките,  въпреки  огромното  ни  заливане  с  информация  от  интернет, телевизия  и  др.  си  остава  един  важен  фактор,  в  развитието  и  израстването  на  човек  като  лич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тава  си  тревожен  факта,  че  броя  на  читателите  всяка  година  намалява,  но  това  е  до-голяма  степен  под  влияние  на осезаемото присъствието  на  информационните  технологии и разбира  се, на  демографския  фактор.  Затова  се  стараем  да  задържим  интереса  към  книгата  и  желанието на  хората  да  четат.  Факт е, че книжният фонд не е обновяван с години, но благодарение на щедри дарители успяваме да покрием минимален брой книги, необходими на малките ни читатели поне за задължително училищно четиво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ИСТИКА  ЗА  БИБЛИОТЕКАТА</w:t>
      </w:r>
    </w:p>
    <w:p>
      <w:pPr>
        <w:pStyle w:val="Normal"/>
        <w:jc w:val="center"/>
        <w:rPr/>
      </w:pPr>
      <w:r>
        <w:rPr>
          <w:b/>
          <w:u w:val="single"/>
        </w:rPr>
        <w:t>За  периода    до  31.12.2021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</w:t>
      </w:r>
      <w:r>
        <w:rPr>
          <w:b/>
          <w:u w:val="single"/>
        </w:rPr>
        <w:t>фонд         заети  библ. документи     читатели          всичко  посещ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21</w:t>
      </w:r>
      <w:r>
        <w:rPr>
          <w:u w:val="single"/>
        </w:rPr>
        <w:t xml:space="preserve">           4233                    119                                55                       40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ХУДОЖЕСТВЕНА  САМОДЕЙНОСТ:</w:t>
      </w:r>
      <w:r>
        <w:rPr/>
        <w:t xml:space="preserve"> Художествената  самодейност до  момента  се  осъществяваше  от постоянно  действащ детско- юношески  танцов  състав.</w:t>
      </w:r>
    </w:p>
    <w:p>
      <w:pPr>
        <w:pStyle w:val="Normal"/>
        <w:jc w:val="both"/>
        <w:rPr/>
      </w:pPr>
      <w:r>
        <w:rPr/>
        <w:t>Поради усложнената епидемична обстановка в страната изявите през 2020 бяха почти нула. Проведе се само едно участие в Добринище през лят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з 2021 г.</w:t>
      </w:r>
      <w:r>
        <w:rPr>
          <w:lang w:val="en-US"/>
        </w:rPr>
        <w:t xml:space="preserve"> </w:t>
      </w:r>
      <w:r>
        <w:rPr/>
        <w:t>взехме  участие  в  местни,  регионални  и  национални  фолклорни  фестивали  и  събо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годно участие на международния фестивал „ Южни слънца“ Петр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годно  участие  в  прегледа  на  народното  творчество „Южен  гердан” с. Първома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зи  година  бяха  обединени  двете  мероприятия  „Южен  гердан”  и  „Оро  се  вие,  цървули  се  кинат”  в  едно  - Южен  национален  форум  на  народното  твор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 на  фестивала „ Шопски наниз „ Костинбр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„ </w:t>
      </w:r>
      <w:r>
        <w:rPr/>
        <w:t xml:space="preserve">Добринищко  лято” – гр. Добринище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на фестивала „ Слънце иде „ с. Дре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 заключение  към  този  раздел  искам  да  кажа,  че  нашето  желание  е да  се  продължава  работата  в  посока  развитие,  съхранение  и  популяризиране  на  фолклорното  творчество,  затова  приканваме   всички  вас, читалищни  деятели,  да  бъдете  съпричастни  към  тази  дейност,  за  да  я  имаме  и  в  бъдеще  и  да  се  радваме  на  още  много  участия  и  успех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РГАНИЗАЦИОННА  ДЕЙНОСТ:</w:t>
      </w:r>
      <w:r>
        <w:rPr/>
        <w:t xml:space="preserve"> Тя  включва  воденето  на  документацията,   на  читалището,  провеждането  на  събрания,  подготвяне  на  проекти, за  финансиране,  на  дейности. </w:t>
      </w:r>
    </w:p>
    <w:p>
      <w:pPr>
        <w:pStyle w:val="Normal"/>
        <w:jc w:val="both"/>
        <w:rPr/>
      </w:pPr>
      <w:r>
        <w:rPr/>
        <w:t>Всяка  година  внасяме  в  общината  предложения за  дейността  на  читалището с приложен  план-сметка  за  необходимите  средства.  Разбира  се  средствата,  които  се  отпускат  са  крайно  недостатъчни,  но  все  пак са някаква помощ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5:00Z</dcterms:created>
  <dc:creator>newone</dc:creator>
  <dc:description/>
  <cp:keywords/>
  <dc:language>en-US</dc:language>
  <cp:lastModifiedBy>MPower</cp:lastModifiedBy>
  <dcterms:modified xsi:type="dcterms:W3CDTF">2022-01-21T10:59:00Z</dcterms:modified>
  <cp:revision>8</cp:revision>
  <dc:subject/>
  <dc:title>ОТЧЕТ  ЗА  ДЕЙНОСТТА  НА  ЧИТАЛИЩЕ  „ИСКРА -1954” С</dc:title>
</cp:coreProperties>
</file>